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40" w:leader="none"/>
        </w:tabs>
        <w:jc w:val="right"/>
        <w:rPr/>
      </w:pPr>
      <w:r>
        <w:rPr/>
        <w:tab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20700" cy="6438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0</wp:posOffset>
                </wp:positionH>
                <wp:positionV relativeFrom="paragraph">
                  <wp:posOffset>579755</wp:posOffset>
                </wp:positionV>
                <wp:extent cx="6319520" cy="1423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9520" cy="1423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 МАУК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13780" cy="292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190" r="-6" b="-11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3780" cy="29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 « 16 » января 2017 г.  №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Мау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7.6pt;height:112.1pt;mso-wrap-distance-left:9.05pt;mso-wrap-distance-right:9.05pt;mso-wrap-distance-top:0pt;mso-wrap-distance-bottom:0pt;margin-top:45.65pt;mso-position-vertical-relative:text;margin-left:-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 МАУК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13780" cy="292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190" r="-6" b="-11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3780" cy="29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szCs w:val="24"/>
                        </w:rPr>
                        <w:t>от « 16 » января 2017 г.  № 4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. Мау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4"/>
                        </w:rPr>
                      </w:pPr>
                      <w:r>
                        <w:rPr>
                          <w:b/>
                          <w:sz w:val="2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autoSpaceDE w:val="false"/>
        <w:ind w:right="5386" w:hanging="0"/>
        <w:rPr/>
      </w:pPr>
      <w:r>
        <w:rPr>
          <w:rStyle w:val="Emphasis"/>
          <w:i w:val="false"/>
          <w:sz w:val="24"/>
          <w:szCs w:val="24"/>
        </w:rPr>
        <w:t>Об утверждении Порядка определения нормативных затрат на обеспечение функций Администрации Маукского сельского поселения,  в том числе подведомственных им казенных учреждений</w:t>
      </w:r>
    </w:p>
    <w:p>
      <w:pPr>
        <w:pStyle w:val="Normal"/>
        <w:autoSpaceDE w:val="false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В соответствии с пунктом 2 части 4 статьи 19 Федерального закона от 05.04.2013 г. № 44-ФЗ «О контрактной системе в сфере закупок товаров, работ, услуг для обеспечения государственных и муниципальных нужд», постановлением администрации Каслинского муниципального района от 13.05.2016 № 253 «Об утверждении требований разработки и принятия правовых актов о нормировании в сфере закупок для обеспечения муниципальных нужд Каслинского муниципального района, содержанию указанных актов и обеспечению их исполнения»</w:t>
      </w:r>
    </w:p>
    <w:p>
      <w:pPr>
        <w:pStyle w:val="Normal"/>
        <w:autoSpaceDE w:val="false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13"/>
        <w:ind w:firstLine="567"/>
        <w:jc w:val="both"/>
        <w:rPr/>
      </w:pPr>
      <w:r>
        <w:rPr>
          <w:rStyle w:val="Emphasis"/>
          <w:b/>
          <w:i w:val="false"/>
          <w:sz w:val="24"/>
          <w:szCs w:val="24"/>
        </w:rPr>
        <w:t>1. Утвердить прилагаемый Порядок определения нормативных затрат на обеспечение функций Администрации Маукского сельского поселения в том числе подведомственных им казенных учреждений</w:t>
      </w:r>
    </w:p>
    <w:p>
      <w:pPr>
        <w:pStyle w:val="13"/>
        <w:ind w:firstLine="567"/>
        <w:jc w:val="both"/>
        <w:rPr/>
      </w:pPr>
      <w:r>
        <w:rPr>
          <w:rStyle w:val="Emphasis"/>
          <w:b/>
          <w:i w:val="false"/>
          <w:sz w:val="24"/>
          <w:szCs w:val="24"/>
        </w:rPr>
        <w:t>2. Специалисту Администрации Маукского сельского поселения (Баранюк Н.Д.) обеспечить размещение настоящего Постановления на сайте Администрации Маукского сельского поселения.</w:t>
      </w:r>
    </w:p>
    <w:p>
      <w:pPr>
        <w:pStyle w:val="13"/>
        <w:ind w:firstLine="567"/>
        <w:jc w:val="both"/>
        <w:rPr/>
      </w:pPr>
      <w:r>
        <w:rPr>
          <w:rStyle w:val="Emphasis"/>
          <w:b/>
          <w:i w:val="false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Style w:val="Emphasis"/>
          <w:i w:val="false"/>
          <w:sz w:val="24"/>
          <w:szCs w:val="24"/>
        </w:rPr>
        <w:t>Глава Маукского сельского поселения                                                                 В.Г.Пидорский</w:t>
      </w:r>
    </w:p>
    <w:p>
      <w:pPr>
        <w:pStyle w:val="Normal"/>
        <w:autoSpaceDE w:val="false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954" w:hanging="0"/>
        <w:jc w:val="right"/>
        <w:rPr/>
      </w:pPr>
      <w:r>
        <w:rPr>
          <w:rStyle w:val="Emphasis"/>
          <w:i w:val="false"/>
          <w:sz w:val="24"/>
          <w:szCs w:val="24"/>
        </w:rPr>
        <w:t>УТВЕРЖДЕНЫ</w:t>
      </w:r>
    </w:p>
    <w:p>
      <w:pPr>
        <w:pStyle w:val="Normal"/>
        <w:autoSpaceDE w:val="false"/>
        <w:ind w:left="5954" w:hanging="0"/>
        <w:jc w:val="right"/>
        <w:rPr/>
      </w:pPr>
      <w:r>
        <w:rPr>
          <w:rStyle w:val="Emphasis"/>
          <w:i w:val="false"/>
          <w:sz w:val="24"/>
          <w:szCs w:val="24"/>
        </w:rPr>
        <w:t xml:space="preserve">Распоряжением Главы Администрации Маукского сельского поселения </w:t>
      </w:r>
    </w:p>
    <w:p>
      <w:pPr>
        <w:pStyle w:val="Normal"/>
        <w:autoSpaceDE w:val="false"/>
        <w:ind w:left="5954" w:hanging="0"/>
        <w:jc w:val="right"/>
        <w:rPr/>
      </w:pPr>
      <w:r>
        <w:rPr>
          <w:rStyle w:val="Emphasis"/>
          <w:i w:val="false"/>
          <w:sz w:val="24"/>
          <w:szCs w:val="24"/>
        </w:rPr>
        <w:t>от 16 января 2016 г. № 4</w:t>
      </w:r>
    </w:p>
    <w:p>
      <w:pPr>
        <w:pStyle w:val="Normal"/>
        <w:autoSpaceDE w:val="false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Emphasis"/>
          <w:i w:val="false"/>
          <w:sz w:val="24"/>
          <w:szCs w:val="24"/>
        </w:rPr>
        <w:t>Порядок определения нормативных затрат на обеспечение функций Администрации  Маукского сельского поселения,  в том числе подведомственных им казенных учреждений</w:t>
      </w:r>
    </w:p>
    <w:p>
      <w:pPr>
        <w:pStyle w:val="Normal"/>
        <w:autoSpaceDE w:val="false"/>
        <w:jc w:val="center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Emphasis"/>
          <w:i w:val="false"/>
          <w:sz w:val="24"/>
          <w:szCs w:val="24"/>
        </w:rPr>
        <w:t>I. 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 xml:space="preserve">1. Настоящий Порядок определения нормативных затрат на обеспечение функций Администрации Маукского сельского поселения, в том числе подведомственных им казенных учреждений (далее именуются – Порядк) разработаны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далее именуется – Федеральный закон №44-ФЗ), постановлением Правительства Российской Федерации от 13 октября 2014 г.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 (далее именуется – постановление № 1047), постановлением администрации от 13.05.2016 г. №253 «Об утверждении требований к порядку разработки и принятия правовых актов о нормировании в сфере закупок для обеспечения муниципальных нужд Каслинского муниципального района, содержанию указанных и обеспечению их исполнения».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 xml:space="preserve">2. Нормативные затраты применяются для обоснования объекта и (или) объектов закупки, планируемых Администрацией Маукского сельского поселения.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3. Нормативные затраты в части затрат на обеспечение функций Администрации Маукского сельского поселения, в том числе подведомственных им казенных учреждений, которым в установленном порядке утверждено муниципальное задание на оказание муниципальных услуг (выполнение работ), определяются в порядке, установленном Бюджетным кодексом Российской Федерации для расчета нормативных затрат, применяемых при определении объема финансового обеспечения выполнения указанного муниципального задания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4. Общий объем затрат, связанных с закупкой товаров, работ, услуг, рассчитанный на основе нормативных затрат, не может превышать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объема лимитов бюджетных обязательств на закупку товаров, работ, услуг, доведенных до Администрации Маукского сельского поселения, в том числе подведомственных им казенных учреждений как получателя средств местного бюджета в рамках исполнения местного бюджета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5. При определении нормативных затрат Администрация Маукского сельского поселения,в том числе подведомственные им казенные учреждения применяет национальные стандарты, технические регламенты, технические условия и иные документы, а также учитывают регулируемые цены (тарифы) и положения пункта 5 настоящего Порядка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6. Нормативные затраты устанавливаются Администрацией Маукского сельского поселения на основании порядка расчета нормативных затрат по видам затрат, указанным в разделе II настоящего Порядка, и рассчитываются с учетом положений раздела III настоящего Порядка.</w:t>
      </w:r>
    </w:p>
    <w:p>
      <w:pPr>
        <w:pStyle w:val="Normal"/>
        <w:autoSpaceDE w:val="false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Emphasis"/>
          <w:i w:val="false"/>
          <w:sz w:val="24"/>
          <w:szCs w:val="24"/>
        </w:rPr>
        <w:t>II. Виды и состав нормативных затрат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7. Отнесение затрат к одному из видов нормативных затрат, предусмотренных пунктом 10 настоящего Порядка, осуществляется в соответствии с положениями правового акта Министерства финансов Российской Федерации, регулирующего порядок применения бюджетной классификации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8. К видам нормативных затрат относятся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1) затраты на научно-исследовательские и опытно-конструкторские работы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2) затраты на информационно-коммуникационные технологии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3) затраты на капитальный ремонт муниципального имущества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4)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5) затраты на дополнительное профессиональное образование работник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6) прочие затраты (в том числе затраты на закупку товаров, работ и услуг в целях оказания муниципальных услуг (выполнения работ) и реализации муниципальных функций)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9. Затраты на научно-исследовательские и опытно-конструкторские работы включают в себя затраты на приобретение работ, услуг и нематериальных активов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Группа затрат на приобретение нематериальных активов включает следующие подгруппы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1) затраты на приобретение исключительных прав на ноу-хау и объекты смежных пра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2) затраты на приобретение исключительных прав на научные разработки и изобретения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3) иные затраты на приобретение нематериальных активов в рамках выполнения научно-исследовательских и опытно-конструкторских работ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10. Затраты на информационно-коммуникационные технологии, в которые включаются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1) затраты на услуги связи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2) затраты на аренду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3) затраты на содержание имущества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4) затраты на приобретение прочих работ и услуг, не относящихся к затратам на услуги связи, аренду и содержание имущества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5) затраты на приобретение основных средст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6) затраты на приобретение нематериальных актив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7) затраты на приобретение материальных запасов в сфере информационно-коммуникационных технологий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8) иные затраты в сфере информационно-коммуникационных технологий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Группа затрат на услуги связи включает следующие подгруппы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абонентскую плату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повременную оплату местных, междугородних и международных телефонных соединений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оплату услуг подвижной связи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передачу данных с использованием информационно-телекоммуникационной сети «Интернет» и услуг интернет-провайдеров для планшетных компьютер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передачу данных с использованием информационно-телекоммуникационной сети «Интернет» и услуг интернет-провайдер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электросвязь, относящуюся к связи специального назначения, используемой на региональном уровне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электросвязь, относящуюся к связи специального назначения, используемой на федеральном уровне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оплату услуг по предоставлению цифровых потоков для коммутируемых телефонных соединений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оплату иных услуг связи в сфере информационно-коммуникационных технологий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Группа затрат на содержание имущества включает следующие подгруппы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техническое обслуживание и регламентно-профилактический ремонт вычислительной техники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техническое обслуживание и регламентно-профилактический ремонт оборудования по обеспечению безопасности информации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техническое обслуживание и регламентно-профилактический ремонт системы телефонной связи (автоматизированных телефонных станций)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техническое обслуживание и регламентно-профилактический ремонт локальных вычислительных сетей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техническое обслуживание и регламентно-профилактический ремонт систем бесперебойного питания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иные затраты, относящиеся к затратам на содержание имущества в сфере информационно-коммуникационных технологий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Группа затрат на приобретение прочих работ и услуг, не относящихся к затратам на услуги связи, аренду и содержание имущества, включает следующие подгруппы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оплату услуг, связанных с обеспечением безопасности информации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оплату работ по монтажу (установке), дооборудованию и наладке оборудования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и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Группа затрат на приобретение основных средств включает следующие подгруппы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приобретение рабочих станций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приобретение принтеров, многофункциональных устройств и копировальных аппаратов (оргтехники)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приобретение средств подвижной связи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приобретение планшетных компьютер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приобретение оборудования по обеспечению безопасности информации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иные затраты, относящиеся к затратам на приобретение основных средств в сфере информационно-коммуникационных технологий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Группа затрат на приобретение нематериальных активов включает подгруппы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муниципального органа, казенного учреждения и бюджетного учреждения и других нематериальных активов в сфере информационно-коммуникационных технологий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Группа затрат на приобретение материальных запасов в сфере информационно-коммуникационных технологий включает следующие подгруппы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приобретение монитор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приобретение системных блок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приобретение других запасных частей для вычислительной техники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приобретение магнитных и оптических носителей информации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приобретение деталей для содержания принтеров, многофункциональных  устройств и копировальных аппаратов (оргтехники)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приобретение материальных запасов по обеспечению безопасности информации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иные затраты, относящиеся к затратам на приобретение материальных запасов в сфере информационно-коммуникационных технологий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11. Затраты на капитальный ремонт муниципального имущества включают следующие группы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1) затраты на транспортные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2) затраты на аренду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3) затраты на содержание муниципального имущества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4) затраты на приобретение прочих работ и услуг, не относящихся к затратам на транспортные услуги, аренду и содержание муниципального имущества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5) затраты на приобретение основных средст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6) затраты на приобретение материальных запас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7) иные затраты, связанные с осуществлением капитального ремонта муниципального имущества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12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следующие группы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1) затраты на аренду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2) 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3) затраты на приобретение основных средств и приобретение непроизведенных актив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5) затраты на приобретение материальных запас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6) 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13. Затраты на дополнительное профессиональное образование работников, в которые включаются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1) затраты на приобретение образовательных услуг по профессиональной переподготовке и повышению квалификации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2) иные затраты, связанные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14. Прочие затраты (в том числе затраты на закупку товаров, работ и услуг в целях оказания муниципальных услуг (выполнения работ) и реализации муниципальных функций), не указанные в пунктах 9-14 настоящего Порядка, включают следующие группы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1) затраты на услуги связи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2) затраты на транспортные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3) затраты на оплату расходов по контрактам (договорам) об оказании услуг, связанных с проездом и наймом жилого помещения в связи с командированием работников, заключаемым со сторонними организациями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4) затраты на коммунальные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5) затраты на аренду помещений и оборудования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6) затраты на содержание имущества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7) затраты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8) затраты на приобретение основных средст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9) затраты на приобретение нематериальных актив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10) затраты на приобретение материальных запасов, не отнесенные к затратам, указанным в пунктах 9-14 настоящего Порядка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11) иные прочие затраты, не отнесенные к иным затратам, указанным в пунктах 9-14 настоящего Порядка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Группа затрат на услуги связи включает следующие подгруппы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оплату услуг почтовой связи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оплату услуг специальной связи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иные затраты, относящиеся к затратам на услуги связи.</w:t>
      </w:r>
    </w:p>
    <w:p>
      <w:pPr>
        <w:pStyle w:val="Normal"/>
        <w:autoSpaceDE w:val="false"/>
        <w:ind w:left="708" w:hanging="0"/>
        <w:jc w:val="both"/>
        <w:rPr/>
      </w:pPr>
      <w:r>
        <w:rPr>
          <w:rStyle w:val="Emphasis"/>
          <w:i w:val="false"/>
          <w:sz w:val="24"/>
          <w:szCs w:val="24"/>
        </w:rPr>
        <w:t>Группа затрат на транспортные услуги включает следующие подгруппы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по договору об оказании услуг перевозки (транспортировки) груз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оплату услуг аренды транспортных средст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оплату разовых услуг пассажирских перевозок при проведении совещания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оплату проезда работника к месту нахождения учебного заведения и обратно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иные затраты, относящиеся к затратам на транспортные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Группа затрат на оплату расходов по контрактам (договорам) об оказании услуг, связанных с проездом и наймом жилого помещения в связи с командированием работников, заключаемым со сторонними организациями, рассчитывается с учетом требований постановления Губернатора Челябинской области от 10.02.2015 г. № 25 «О Положении о командировании лиц, замещающих государственные должности Челябинской области, государственных гражданских служащих Аппарата Губернатора и Правительства Челябинской области и органов исполнительной власти Челябинской области», постановления Законодательного Собрания Челябинской области от 26.02.2015 г. № 2518 «Об утверждении Положения о командировании лиц, замещающих отдельные государственные должности Челябинской области, и государственных гражданских служащих некоторых государственных органов Челябинской области» и показателей утвержденных планов-графиков проведения совещаний, контрольных мероприятий и профессиональной подготовки работников. Указанная группа затрат включает группы затрат на проезд к месту командирования и обратно и нормативных затрат по найму жилого помещения на период командирования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Группа затрат на приобретение прочих работ и услуг, не относящихся к затратам на услуги связи, транспортные услуги, оплату расходов по контрактам (договорам)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, включает следующие подгруппы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оплату типографских работ и услуг, включая приобретение периодических печатных изданий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оплату услуг лиц, привлекаемых на основании гражданско-правовых договор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проведение предрейсового и послерейсового осмотра водителей транспортных средст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аттестацию специальных помещений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проведение диспансеризации работник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монтаж (установку), дооборудование и наладку оборудования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оплату услуг вневедомственной охраны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приобретение полисов обязательного страхования гражданской ответственности владельцев транспортных средст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оплату труда независимых эксперт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иные затраты, относящиеся к затратам на приобретение прочих работ и услуг, не относящихся к затратам на услуги связи, транспортные услуги, оплату расходов по контрактам (договорам)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Группа затрат на приобретение основных средств включает следующие подгруппы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приобретение транспортных средст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приобретение мебели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приобретение систем кондиционирования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иные затраты, относящиеся к затратам на приобретение основных средств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Группа затрат на приобретение материальных запасов, не отнесенные к затратам, указанным в пунктах 9-14 настоящего Порядка, включает следующие подгруппы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приобретение бланочной продукции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приобретение канцелярских принадлежностей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приобретение хозяйственных товаров и принадлежностей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приобретение горюче-смазочных материал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приобретение запасных частей для транспортных средст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приобретение материальных запасов для нужд гражданской обороны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иные затраты, относящиеся к затратам на приобретение материальных запасов.</w:t>
      </w:r>
    </w:p>
    <w:p>
      <w:pPr>
        <w:pStyle w:val="Normal"/>
        <w:autoSpaceDE w:val="false"/>
        <w:ind w:firstLine="708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Emphasis"/>
          <w:i w:val="false"/>
          <w:sz w:val="24"/>
          <w:szCs w:val="24"/>
        </w:rPr>
        <w:t>III. Расчет нормативных затрат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15. Расчет нормативных затрат по видам затрат, указанным в разделе II настоящего Порядка, производится на основании настоящего порядка расчета нормативных затрат, которые предусматривают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1) определение нормативных затрат с применением формул расчета и порядком их применения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2) определение нормативных затрат без применения формул расчета и порядка их применения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16.Администрация Маукского сельского поселения осуществляет расчеты нормативных затрат по видам затрат, указанным в разделе II настоящего Порядка, на закупку товаров, работ, услуг в соответствии с формулами расчета и порядком их применения, установленными приложением № 1 к настоящему Порядку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17. Администрация Маукского сельского поселения осуществляет расчеты нормативных затрат по видам затрат, указанным в разделе II настоящего Порядка, на закупку товаров, работ, услуг без применения формул расчета в порядке, установленном приложением № 2 к настоящему Порядку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18. Администрация Маукского сельского поселения вправе при расчете нормативных затрат устанавливать иные формулы расчета и определять порядок их применения, если расчеты нормативных затрат по видам затрат, указанным в разделе II настоящего Порядка, на закупку товаров, работ, услуг осуществляются не в соответствии с пунктами 18, 19 настоящего Порядка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19. Формулы расчета, применяемые при определении нормативных затрат, учитывают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1) нормативы количества товаров, работ, услуг и (или) нормативы цены товаров, работ, услуг, установленные Администрацией Маукского сельского поселения в целях обеспечения функций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2) цену единицы планируемых к приобретению товаров, работ и услуг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3) предельную численность работник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4) остатки основных средств и материальных запас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5) сроков эксплуатации (использования) в отношении основных средств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20. Администрация Маукского сельского поселения разрабатывает и утверждают индивидуальные (установленные для каждого работника) и (или) коллективные (установленные для нескольких работников), формируемые по категориям или группам должностей (исходя из специфики функций и полномочий муниципальных органов, казенных учреждений и бюджетных учреждений) нормативы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1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2) количества и цены средств подвижной связи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3) цены услуг подвижной связи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4) количества SIM-карт, используемых в планшетных компьютерах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5) количества и цены транспортных средст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6) цены и количества принтеров, многофункциональных устройств и копировальных аппаратов и иной оргтехники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7) количества и цены расходных материалов для различных типов принтеров, многофункциональных устройств, копировальных аппаратов и иной оргтехники с учетом норматив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8) количества и цены планшетных компьютер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9) количества и цены носителей информации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10) количества и цены мебели с учетом норматив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11) перечня периодических печатных изданий и справочной литературы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12) количества и цены канцелярских принадлежностей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13) количества и цены хозяйственных товаров и принадлежностей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14) количества и цены материальных запасов для нужд гражданской обороны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15) количества и цены иных товаров и услуг в рамках имеющихся полномочий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21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Администрацией Маукского сельского поселения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 xml:space="preserve">22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у Администрации Маукского сельского поселения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23. Цена единицы планируемых к приобретению товаров, работ и услуг в формулах расчета определяется с учетом положений статьи 22 Федерального закона № 44-ФЗ.</w:t>
      </w:r>
    </w:p>
    <w:p>
      <w:pPr>
        <w:pStyle w:val="Normal"/>
        <w:autoSpaceDE w:val="false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widowControl w:val="false"/>
      <w:snapToGrid w:val="false"/>
      <w:spacing w:before="120" w:after="120"/>
    </w:pPr>
    <w:rPr>
      <w:b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5:52:00Z</dcterms:created>
  <dc:creator>Язовская О.С.</dc:creator>
  <dc:description/>
  <cp:keywords/>
  <dc:language>en-US</dc:language>
  <cp:lastModifiedBy>Наталья</cp:lastModifiedBy>
  <cp:lastPrinted>2017-01-16T11:51:00Z</cp:lastPrinted>
  <dcterms:modified xsi:type="dcterms:W3CDTF">2017-01-16T05:52:00Z</dcterms:modified>
  <cp:revision>2</cp:revision>
  <dc:subject/>
  <dc:title/>
</cp:coreProperties>
</file>